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оведение предметных недель в МОУ « Гимназия №4 им. А.С. Пушкина» стало традицией. Предметные недели вводятся в образовательный процесс гимназии с целью повышения интереса обучающихся к изучению предметов. С  12.04.11-19.04.11 проходила неделя физико-математических предметов. Предметную неделю открыли классные часы, подготовленные учащимися 9-11 классов, где рассказывалось о великих физиках, математиках и их открытиях. В течение недели ученики выпускают математические  и физические газеты различного содержания, принимают участие  в соревнованиях, играх, турнирах. Интересно проходит защита проектных работ по информатике, где учащиеся рассматривают вопросы, выходящие за рамки программного материал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444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17:00Z</dcterms:created>
  <dc:creator>Толмачев</dc:creator>
  <dc:description/>
  <dc:language>en-US</dc:language>
  <cp:lastModifiedBy>Толмачев</cp:lastModifiedBy>
  <dcterms:modified xsi:type="dcterms:W3CDTF">2011-05-09T14:17:00Z</dcterms:modified>
  <cp:revision>2</cp:revision>
  <dc:subject/>
  <dc:title/>
</cp:coreProperties>
</file>